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Марина Михайл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ачальной общеобразо-вательной школ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урун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61,1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йся в пользовании,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.Земельный участок приусадеб-ный 2269,0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Земельный участок  для сельскохозяйственного использования 229957,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Жилой дом,61.1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61,1кв.мнаходящийся в пользовании,РФ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.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 NIWA 21230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30,3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289,9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0:00Z</dcterms:created>
  <dc:creator>Comp5</dc:creator>
  <dc:description/>
  <cp:keywords/>
  <dc:language>en-US</dc:language>
  <cp:lastModifiedBy>Komitet</cp:lastModifiedBy>
  <dcterms:modified xsi:type="dcterms:W3CDTF">2023-05-04T02:00:00Z</dcterms:modified>
  <cp:revision>2</cp:revision>
  <dc:subject/>
  <dc:title>Ф</dc:title>
</cp:coreProperties>
</file>